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>
          <w:b w:val="false"/>
          <w:sz w:val="24"/>
        </w:rPr>
        <w:t>małżonka uczestnika przetarg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wyrażeniu zgody na nabycie nieruchomości ze środków majątku wspól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kumentu tożsamości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 adres e-mail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Ja niżej podpisana/y, oświadczam , że wyrażam zgodę na nabycie nieruchomości oznaczonej jako działka </w:t>
      </w:r>
      <w:r>
        <w:rPr>
          <w:bCs/>
        </w:rPr>
        <w:t>o nr ewid. gruntu …………… o pow. ………….. ha, poł</w:t>
      </w:r>
      <w:r>
        <w:rPr/>
        <w:t xml:space="preserve">ożenie – …………………………….., KW - PO1R/……………………….za cenę wylicytowaną w przetargu nieograniczonym w dniu ………………………... przez mojego współmałżonka 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Miejska Górka, dnia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2:00Z</dcterms:created>
  <dc:creator>Pieprzyk</dc:creator>
  <dc:description/>
  <cp:keywords/>
  <dc:language>en-US</dc:language>
  <cp:lastModifiedBy>SzymanskaE</cp:lastModifiedBy>
  <cp:lastPrinted>2021-03-24T15:24:00Z</cp:lastPrinted>
  <dcterms:modified xsi:type="dcterms:W3CDTF">2025-09-16T12:52:00Z</dcterms:modified>
  <cp:revision>2</cp:revision>
  <dc:subject/>
  <dc:title>OŚWIADCZENIE</dc:title>
</cp:coreProperties>
</file>