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BURMISTRZ MIEJSKIEJ GÓRK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rząd Miejski, Rynek 3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63-910 Miejska Górk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rzad@miejska-gorka.p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GŁASZ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USTNY  PRZETARG  NIEOGRANICZONY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A  SPRZEDAŻ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560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Oznaczenie nieruchomości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(nr działki, nr KW,położ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nieruchomości (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Cena wywoławcza (z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Wadium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działka o nr ewid.gruntu  559/1</w:t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(Br-RIVa)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obręb KONARY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KW – PO1R/00031241/2)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2175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5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  <w:szCs w:val="24"/>
              </w:rPr>
              <w:t>60 50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Ww. kwoty są zwolnione z opodatkowania podatkiem VAT na podstawie art.43 ust1 pkt 10 ustawy z dnia 11 marca 2004 r. o podatku  od towarów i usług ( tj Dz. U. z 2024r. poz. 361).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eruchomość zabudowana zabytkowym budynkiem przedszkola (GEZ) oraz budynkiem gospodarczym, na terenie znajduje się drzewo – lipa - pomnik przyrody, działka posiada dostęp do drogi publicznej o nawierzchni asfaltowe</w:t>
      </w:r>
    </w:p>
    <w:p>
      <w:pPr>
        <w:pStyle w:val="Normal"/>
        <w:jc w:val="both"/>
        <w:rPr/>
      </w:pPr>
      <w:r>
        <w:rPr>
          <w:szCs w:val="24"/>
        </w:rPr>
        <w:t xml:space="preserve">Zgodnie z  </w:t>
      </w:r>
      <w:r>
        <w:rPr>
          <w:b/>
          <w:bCs/>
          <w:szCs w:val="24"/>
        </w:rPr>
        <w:t xml:space="preserve">miejscowym planem zagospodarowania przestrzennego – obręb Konary </w:t>
      </w:r>
      <w:r>
        <w:rPr>
          <w:bCs/>
          <w:szCs w:val="24"/>
        </w:rPr>
        <w:t>zatwierdzonym</w:t>
      </w:r>
      <w:r>
        <w:rPr>
          <w:b/>
          <w:bCs/>
          <w:szCs w:val="24"/>
        </w:rPr>
        <w:t xml:space="preserve"> </w:t>
      </w:r>
      <w:r>
        <w:rPr>
          <w:szCs w:val="24"/>
        </w:rPr>
        <w:t>Uchwałą nr XLIII/245/22 Rady Miejskiej w Miejskiej Górce z dnia 29 czerwca 2022 r.  (opublikowaną w dzienniku Urzędowym Województwa Wielkopolskiego poz.5630 z dnia 27.07.2022r.)  - w/w  działka stanowi teren zabudowy mieszkaniowej jednorodzinnej 13MN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zetarg ustny nieograniczony odbędzie się 20.11.2025r. w siedzibie Urzędu Miejskiego w Miejskiej Górce  (sala narad) – o godzinie 10.00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Warunkiem uczestnictwa w przetargu jest wpłacenie wadium w terminie do dnia</w:t>
      </w:r>
      <w:r>
        <w:rPr>
          <w:b/>
          <w:bCs/>
          <w:szCs w:val="24"/>
        </w:rPr>
        <w:t xml:space="preserve"> 14.11.2025r.</w:t>
      </w:r>
      <w:r>
        <w:rPr>
          <w:b/>
          <w:szCs w:val="24"/>
        </w:rPr>
        <w:t xml:space="preserve"> na rachunek bankowy Urzędu Miejskiego w Miejskiej Górce w BS Wschowa/o Miejska Górka</w:t>
      </w:r>
      <w:r>
        <w:rPr>
          <w:b/>
          <w:bCs/>
          <w:szCs w:val="24"/>
        </w:rPr>
        <w:t xml:space="preserve"> nr </w:t>
      </w:r>
      <w:r>
        <w:rPr>
          <w:b/>
          <w:szCs w:val="24"/>
        </w:rPr>
        <w:t>94 8669 0001 0023 0319 4000 0019</w:t>
      </w:r>
      <w:r>
        <w:rPr>
          <w:b/>
          <w:bCs/>
          <w:szCs w:val="24"/>
        </w:rPr>
        <w:t xml:space="preserve">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znaczony termin uiszczenia wadium określa datę , do której środki finansowe muszą wpłynąć na podany wyżej rachunek bankowy.</w:t>
      </w:r>
    </w:p>
    <w:p>
      <w:pPr>
        <w:pStyle w:val="Tekstpodstawowy2"/>
        <w:rPr>
          <w:szCs w:val="24"/>
        </w:rPr>
      </w:pPr>
      <w:r>
        <w:rPr>
          <w:szCs w:val="24"/>
        </w:rPr>
        <w:t>Wadium wpłacone przez uczestnika przetargu, który przetarg wygrał, zalicza się na poczet ceny nabycia nieruchomości , płatną najpóżniej w dniu poprzedzającym zawarcie umowy notarialnej.</w:t>
      </w:r>
    </w:p>
    <w:p>
      <w:pPr>
        <w:pStyle w:val="Normal"/>
        <w:jc w:val="both"/>
        <w:rPr/>
      </w:pPr>
      <w:r>
        <w:rPr>
          <w:szCs w:val="24"/>
        </w:rPr>
        <w:t>Wadium wpłacone przez pozostałych uczestników przetargu zwraca się niezwłocznie po odwołaniu lub zamknięciu przetargu jednak nie później niż przed upływem 3 dni od dnia odwołania lub zamknięcia przetargu, poleceniem przelewu na podane przez uczestnika konto.</w:t>
      </w:r>
    </w:p>
    <w:p>
      <w:pPr>
        <w:pStyle w:val="Normal"/>
        <w:jc w:val="both"/>
        <w:rPr/>
      </w:pPr>
      <w:r>
        <w:rPr>
          <w:szCs w:val="24"/>
        </w:rPr>
        <w:t xml:space="preserve">Wadium nie podlega zwrotowi gdy osoba, która przetarg wygrała uchyli się od zawarcia umowy sprzedaż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oszty zawarcia umowy notarialnej ponosi nabywc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Uczestnik przetargu winny przed otwarciem przetargu przedłożyć komisji przetargow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 xml:space="preserve">oświadczenie oferenta o zgodzie na przetwarzanie danych osobowych i publikację wyniku przetargu wraz z oświadczeniem – </w:t>
      </w:r>
      <w:r>
        <w:rPr>
          <w:szCs w:val="24"/>
          <w:u w:val="single"/>
        </w:rPr>
        <w:t>załącznik nr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w przypadku osób fizycznych – dowód osobisty lub paszport, a w przypadku reprezentowania innej osoby – pełnomocnictwo notarial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w przypadku osób fizycznych prowadzących działalność gospodarczą – wydruk z CEIDG, dowody tożsamości, stosowne pełnomocnict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w przypadku wspólników spółki cywilnej – wydruk CEIDG, stosowne pełnomocnictwa, dowody tożsamości osób reprezentujących podmio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w przypadku osób prawnych – aktualny wpis z właściwego rejestru, stosowne pełnomocnictwa, dowody tożsamości osób reprezentujących podmio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 xml:space="preserve">w przypadku osób pozostających w związku małżeńskim posiadających ustawową wspólność małżeńską do udziału w przetargu wymagana jest obecność obojga małżonków. W przypadku uczestnictwa w przetargu jednego małżonka do przetargu z zamiarem nabycia nieruchomości będącej przedmiotem przetargu ze środków pochodzących z majątku wspólnego za cenę ustaloną w przetargu -  </w:t>
      </w:r>
      <w:r>
        <w:rPr>
          <w:szCs w:val="24"/>
          <w:u w:val="single"/>
        </w:rPr>
        <w:t>załącznik nr 2 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łoszenie podaje się do publicznej wiadomości na tablicy Urzędu Miejskiego w Miejskiej Górce oraz wsi Konary,  w Biuletynie Informacji Publicznej Miejskiej Górki a wyciąg z ogłoszenia o przetargu - w gazecie „Życie Rawicza” oraz „Gazecie Prawnej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targ można odwołać jedynie z ważnych powodów, niezwłocznie podając informację o odwołaniu przetargu do publicznej wiadomości, poprzez zamieszczenie na tablicy Urzędu Miejskiego w Miejskiej Górce , na stronie internetowej </w:t>
      </w:r>
      <w:hyperlink r:id="rId2">
        <w:r>
          <w:rPr>
            <w:rStyle w:val="InternetLink"/>
            <w:color w:val="000000"/>
            <w:szCs w:val="24"/>
          </w:rPr>
          <w:t>www.miejska-gorka.pl</w:t>
        </w:r>
      </w:hyperlink>
      <w:r>
        <w:rPr>
          <w:szCs w:val="24"/>
        </w:rPr>
        <w:t>, w Biuletynie Informacji Publicznej.</w:t>
      </w:r>
    </w:p>
    <w:p>
      <w:pPr>
        <w:pStyle w:val="Heading"/>
        <w:ind w:firstLine="12"/>
        <w:jc w:val="both"/>
        <w:rPr/>
      </w:pPr>
      <w:r>
        <w:rPr>
          <w:sz w:val="24"/>
          <w:szCs w:val="24"/>
        </w:rPr>
        <w:t xml:space="preserve">Szczegółowych informacji odnośnie przetargu można uzyskać w Urzędzie Miejskim w Miejskiej Górce , pokój nr 17 , </w:t>
      </w:r>
      <w:hyperlink r:id="rId3">
        <w:r>
          <w:rPr>
            <w:rStyle w:val="InternetLink"/>
            <w:color w:val="000000"/>
            <w:sz w:val="24"/>
            <w:szCs w:val="24"/>
          </w:rPr>
          <w:t>urzad@miejska-gorka.pl</w:t>
        </w:r>
      </w:hyperlink>
      <w:r>
        <w:rPr>
          <w:sz w:val="24"/>
          <w:szCs w:val="24"/>
        </w:rPr>
        <w:t xml:space="preserve"> lub telefonicznie  65-54 74 507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ka-gorka.pl/" TargetMode="External"/><Relationship Id="rId3" Type="http://schemas.openxmlformats.org/officeDocument/2006/relationships/hyperlink" Target="mailto:urzad@miejska-gor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59:00Z</dcterms:created>
  <dc:creator>Pieprzyk</dc:creator>
  <dc:description/>
  <cp:keywords/>
  <dc:language>en-US</dc:language>
  <cp:lastModifiedBy>Tomasz Boryczka</cp:lastModifiedBy>
  <cp:lastPrinted>2025-09-08T11:24:00Z</cp:lastPrinted>
  <dcterms:modified xsi:type="dcterms:W3CDTF">2025-09-08T09:24:00Z</dcterms:modified>
  <cp:revision>6</cp:revision>
  <dc:subject/>
  <dc:title>BURMISTRZ MIEJSKIEJ GÓRKI</dc:title>
</cp:coreProperties>
</file>