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Miejskiej Górc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port z glosowa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Sesja Rady Miejskiej w Miejskiej Górce w dniu 2025-07-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prowadzone głosowania</w:t>
      </w:r>
    </w:p>
    <w:p>
      <w:pPr>
        <w:pStyle w:val="Normal"/>
        <w:rPr/>
      </w:pPr>
      <w:r>
        <w:rPr>
          <w:rFonts w:cs="Arial" w:ascii="Arial" w:hAnsi="Arial"/>
          <w:sz w:val="24"/>
        </w:rPr>
        <w:t>1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Przyjęcie protokołu poprzedniej Sesji.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03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2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dokonania zmiany Wieloletniej Prognozy Finansowej Gminy Miejska Górka na lata 2025-2033,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26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3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zmiany uchwały budżetowej na rok 2025,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31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4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wyrażenia zgody na zaciągnięcie przez Burmistrza Miejskiej Górki zobowiązania finansowego powyżej kwoty określonej w budżecie gminy związanego z realizacją zadania pn. „Przewozy szkolne i przedszkolne w gminie Miejska Górka w roku szkolnym 2025/2026”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35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5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ustalenia wysokości opłaty za pobyt oraz maksymalnej opłaty za wyżywienie dziecka w Gminnym Żłobku w Miejskiej Górce,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37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6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zwolnienia dyrektora szkoły z obowiązku realizacji tygodniowego obowiązkowego wymiaru godzin zajęć dydaktycznych, wychowawczych i opiekuńczych, prowadzonych bezpośrednio z uczniami,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40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7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nadania nazwy ulicy w miejscowości Miejska Górka,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40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/>
      </w:pPr>
      <w:r>
        <w:rPr>
          <w:rFonts w:cs="Arial" w:ascii="Arial" w:hAnsi="Arial"/>
          <w:sz w:val="24"/>
        </w:rPr>
        <w:t>8. Głosowano w sprawie:</w:t>
      </w:r>
      <w:r>
        <w:rPr/>
        <w:t xml:space="preserve"> </w:t>
      </w:r>
      <w:r>
        <w:rPr>
          <w:rFonts w:cs="Arial" w:ascii="Arial" w:hAnsi="Arial"/>
          <w:b/>
          <w:sz w:val="24"/>
        </w:rPr>
        <w:t>zmieniająca uchwałę w sprawie określenia szczegółowego trybu i harmonogramu opracowania projektu Strategii Rozwoju Gminy Miejska Górka na lata 2025-2034.</w:t>
      </w:r>
      <w:r>
        <w:rPr/>
        <w:t xml:space="preserve"> </w:t>
      </w:r>
      <w:r>
        <w:rPr>
          <w:rFonts w:cs="Arial" w:ascii="Arial" w:hAnsi="Arial"/>
          <w:sz w:val="24"/>
        </w:rPr>
        <w:t>- czas głosowania: 16 lipca 2025, 12:42</w:t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niki głos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3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styna Andrzejewska, Urszula Dupiczak, Zdzisław Goliński, Justyna Kokocińska, Lucyna Maćkowiak, Mariusz Mikołajczyk, Waldemar Niedźwiecki, Monika Ratajczak, Andrzej Ratajski, Danuta Skupin, Krzysztof Synoracki, Monika Szydłowska, Janina Wol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UJĘ SIĘ (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ukasz Gil, Wiesława Nowakowsk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zestnictwo w głosowaniach jawnych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ustyna Andrzejewska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szula Dupiczak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dzisław Goliński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ustyna Kokocińska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Lucyna Maćkowiak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ariusz Mikołajczyk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aldemar Niedźwiecki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Monika Ratajczak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ndrzej Ratajski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anuta Skupin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Krzysztof Synoracki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Monika Szydłowska 8/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Janina Wolska 8/8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ł: Karina Zawidz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6:00Z</dcterms:created>
  <dc:creator>KarinaZ</dc:creator>
  <dc:description/>
  <dc:language>en-US</dc:language>
  <cp:lastModifiedBy>KarinaZ</cp:lastModifiedBy>
  <dcterms:modified xsi:type="dcterms:W3CDTF">2025-07-16T10:46:00Z</dcterms:modified>
  <cp:revision>2</cp:revision>
  <dc:subject/>
  <dc:title/>
</cp:coreProperties>
</file>