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  <w:t>uczestnika przetarg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sprzedaż nieruchomości oznaczonej jako działka </w:t>
      </w:r>
      <w:r>
        <w:rPr>
          <w:bCs/>
        </w:rPr>
        <w:t xml:space="preserve">o nr ewid. gruntu ………………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o pow. …………………..ha , poł</w:t>
      </w:r>
      <w:r>
        <w:rPr/>
        <w:t xml:space="preserve">ożenie -………………………… ,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KW ……………………………………………………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 i nazwisko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nr dokumentu tożsamości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 adres e-mail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Uprzedzony o odpowiedzialności karnej za fałszywe zeznania, niniejszym oświadczam , że wyrażam zgodę na :</w:t>
      </w:r>
    </w:p>
    <w:p>
      <w:pPr>
        <w:pStyle w:val="TextBody"/>
        <w:numPr>
          <w:ilvl w:val="0"/>
          <w:numId w:val="1"/>
        </w:numPr>
        <w:rPr/>
      </w:pPr>
      <w:r>
        <w:rPr/>
        <w:t>przetwarzanie danych osobowych przez Gminę Miejska Górka dla potrzeb przeprowadzonego postępowania przetargowego 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publikowanie na tablicy informacyjnej Urzędu Miejskiego w Miejskiej Górce , na stronie internetowej oraz w Biuletynie Informacji Publicznej  - informacji , która zawiera dane (imię i nazwisko/ nazwę firmy) dotyczącej wyniku przetarg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(Czytelny podpis)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Miejska Górka, dnia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6:00Z</dcterms:created>
  <dc:creator>Pieprzyk</dc:creator>
  <dc:description/>
  <cp:keywords/>
  <dc:language>en-US</dc:language>
  <cp:lastModifiedBy>Tomasz Boryczka</cp:lastModifiedBy>
  <cp:lastPrinted>2024-09-30T10:05:00Z</cp:lastPrinted>
  <dcterms:modified xsi:type="dcterms:W3CDTF">2024-09-30T08:06:00Z</dcterms:modified>
  <cp:revision>2</cp:revision>
  <dc:subject/>
  <dc:title>OŚWIADCZENIE</dc:title>
</cp:coreProperties>
</file>