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  <w:sz w:val="20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198767230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  <w:sz w:val="20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444405351" r:id="rId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rmistr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kiej Górki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przedsiębiorców, których działalność polega na dostarczaniu żywności na imprezy zamknięte organizowane w czasie i miejscu wyznaczonym przez klienta, w oparciu o zawartą z nim umow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bookmarkStart w:id="0" w:name="_18166715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23779966" r:id="rId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do 4,5% alkoholu oraz na piw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  <w:bookmarkStart w:id="1" w:name="_181667154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21578106" r:id="rId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4,5% do 18% alkoholu (z wyjątkiem piw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181667154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85253086" r:id="rId10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18% alkoh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25pt;height:18pt" filled="f" o:ole="">
            <v:imagedata r:id="rId13" o:title=""/>
          </v:shape>
          <o:OLEObject Type="Embed" ProgID="" ShapeID="ole_rId12" DrawAspect="Content" ObjectID="_721894882" r:id="rId1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6.25pt;height:18pt" filled="f" o:ole="">
            <v:imagedata r:id="rId15" o:title=""/>
          </v:shape>
          <o:OLEObject Type="Embed" ProgID="" ShapeID="ole_rId14" DrawAspect="Content" ObjectID="_1755054684" r:id="rId1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75pt;height:18pt" filled="f" o:ole="">
            <v:imagedata r:id="rId17" o:title=""/>
          </v:shape>
          <o:OLEObject Type="Embed" ProgID="" ShapeID="ole_rId16" DrawAspect="Content" ObjectID="_1846371288" r:id="rId1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771287089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75pt;height:18pt" filled="f" o:ole="">
            <v:imagedata r:id="rId21" o:title=""/>
          </v:shape>
          <o:OLEObject Type="Embed" ProgID="" ShapeID="ole_rId20" DrawAspect="Content" ObjectID="_410921379" r:id="rId2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1976009090" r:id="rId2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757972270" r:id="rId2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75pt;height:18pt" filled="f" o:ole="">
            <v:imagedata r:id="rId27" o:title=""/>
          </v:shape>
          <o:OLEObject Type="Embed" ProgID="" ShapeID="ole_rId26" DrawAspect="Content" ObjectID="_823505656" r:id="rId2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651579516" r:id="rId2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290013210" r:id="rId3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1997575275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1.25pt;height:18pt" filled="f" o:ole="">
            <v:imagedata r:id="rId35" o:title=""/>
          </v:shape>
          <o:OLEObject Type="Embed" ProgID="" ShapeID="ole_rId34" DrawAspect="Content" ObjectID="_2073749210" r:id="rId3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bookmarkStart w:id="3" w:name="_1816671556"/>
      <w:bookmarkEnd w:id="3"/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.25pt;height:18pt" filled="f" o:ole="">
            <v:imagedata r:id="rId37" o:title=""/>
          </v:shape>
          <o:OLEObject Type="Embed" ProgID="" ShapeID="ole_rId36" DrawAspect="Content" ObjectID="_604917738" r:id="rId3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4" w:name="_1816671557"/>
      <w:bookmarkEnd w:id="4"/>
      <w:r>
        <w:rPr>
          <w:rFonts w:eastAsia="Times New Roman" w:cs="Times New Roman" w:ascii="Times New Roman" w:hAnsi="Times New Roman"/>
        </w:rPr>
        <w:object w:dxaOrig="322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.25pt;height:18pt" filled="f" o:ole="">
            <v:imagedata r:id="rId39" o:title=""/>
          </v:shape>
          <o:OLEObject Type="Embed" ProgID="" ShapeID="ole_rId38" DrawAspect="Content" ObjectID="_1053978641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1900774594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874126898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6.25pt;height:18pt" filled="f" o:ole="">
            <v:imagedata r:id="rId45" o:title=""/>
          </v:shape>
          <o:OLEObject Type="Embed" ProgID="" ShapeID="ole_rId44" DrawAspect="Content" ObjectID="_357320427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6.25pt;height:18pt" filled="f" o:ole="">
            <v:imagedata r:id="rId47" o:title=""/>
          </v:shape>
          <o:OLEObject Type="Embed" ProgID="" ShapeID="ole_rId46" DrawAspect="Content" ObjectID="_706836077" r:id="rId46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6.25pt;height:18pt" filled="f" o:ole="">
            <v:imagedata r:id="rId49" o:title=""/>
          </v:shape>
          <o:OLEObject Type="Embed" ProgID="" ShapeID="ole_rId48" DrawAspect="Content" ObjectID="_1319930630" r:id="rId4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.25pt;height:18pt" filled="f" o:ole="">
            <v:imagedata r:id="rId51" o:title=""/>
          </v:shape>
          <o:OLEObject Type="Embed" ProgID="" ShapeID="ole_rId50" DrawAspect="Content" ObjectID="_1322554908" r:id="rId5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.25pt;height:18pt" filled="f" o:ole="">
            <v:imagedata r:id="rId53" o:title=""/>
          </v:shape>
          <o:OLEObject Type="Embed" ProgID="" ShapeID="ole_rId52" DrawAspect="Content" ObjectID="_2090868418" r:id="rId5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502662502" r:id="rId5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keepNext w:val="true"/>
        <w:spacing w:lineRule="auto" w:line="360"/>
        <w:ind w:left="2832" w:hanging="0"/>
        <w:jc w:val="right"/>
        <w:rPr>
          <w:rFonts w:ascii="Times New Roman" w:hAnsi="Times New Roman" w:eastAsia="Verdana" w:cs="Times New Roman"/>
          <w:sz w:val="16"/>
          <w:szCs w:val="16"/>
          <w:lang w:eastAsia="pl-PL"/>
        </w:rPr>
      </w:pPr>
      <w:r>
        <w:rPr>
          <w:rFonts w:eastAsia="Verdana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360"/>
        <w:ind w:left="2832" w:hanging="0"/>
        <w:jc w:val="right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keepNext w:val="true"/>
        <w:spacing w:lineRule="auto" w:line="360"/>
        <w:ind w:left="2832" w:hanging="0"/>
        <w:jc w:val="right"/>
        <w:rPr/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Czytelny podpis(y) i pieczęć imienna przedsiębiorcy(ów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pełnomocnika(ów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lauzula informacyjna dotycząca danych osob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13 ust.1 i ust.2 ogólnego rozporządzenia o ochronie danych osobowych (RODO) informujemy, ż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danych osobowych jest Burmistrz miejskiej Górki z siedzibą w Urzędzie Miejskim w Miejskiej Górce, ul. Rynek nr 33, 63-910 Miejska Gór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znaczono inspektora ochrony danych osobowych, z którym można kontaktować się listownie pisząc na adres Administratora, e-mailem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comp-net.pl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etwarzanie danych osobowych odbywać się będzie zgodnie z prawem na podstawie ustawy a dnia 26.10.1982 r. o wychowaniu w trzeźwości i przeciwdziałaniu alkoholizmowi (art.6, ust. 1 lit. c RODO) w celu wydania zezwoleń na sprzedaż napojów alkohol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ane nie będą udostępnione podmiotom innym niż upoważnionym na podstawie przepisów prawa lub umów powierzenia przetwarzania danych zawartych przez Urzą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ane osobowe będą przechowywane przez okres niezbędny do realizacji celu dla jakiego zostały zebrane oraz zgodnie z terminami archiwizacji określonymi zgodnie z Rozporządzeniem Prezesa Rady Ministrów z dnia 18 stycznia 2011 r. w sprawie instrukcji kancelaryjnej, jednolitych rzeczowych wykazów akt oraz instrukcji w sprawie organizacji i zakresu działania archiwów państw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rzysługuje prawo dostępu do treści swoich danych, prawo do sprostowania danych osobowych i uzupełniania danych oraz prawo ograniczenia przetwarzania danych osobowych, a także prawo wniesienia skargi do organu nadzorczego – Prezesa Urzędu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odanie danych osobowych jest niezbędne do wypełnienia obowiązku prawnego wynikającego ze złożonego wnio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Zbieranie i przetwarzanie danych osobowych nie są poddane zautomatyzowaniu decyzji, w tym profil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Dane nie są przekazywane do państwa trzeciego lub organizacji międzynarodowych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hyperlink" Target="mailto:iod@comp-net.pl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7:00Z</dcterms:created>
  <dc:creator>koskory</dc:creator>
  <dc:description/>
  <cp:keywords/>
  <dc:language>en-US</dc:language>
  <cp:lastModifiedBy>Katarzyna</cp:lastModifiedBy>
  <cp:lastPrinted>2025-04-01T12:17:00Z</cp:lastPrinted>
  <dcterms:modified xsi:type="dcterms:W3CDTF">2025-08-14T08:05:00Z</dcterms:modified>
  <cp:revision>5</cp:revision>
  <dc:subject/>
  <dc:title/>
</cp:coreProperties>
</file>