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an działania na rzecz poprawy zapewniania dostępności osobom ze szczególnymi potrzebami na lata 2025 – 2028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Na podstawie art. 14 w związku z art. 6 ustawy z dnia 19 lipca 2019 r. o zapewnieniu dostępności osobom ze szczególnymi potrzebami (t.j. Dz. U. z 2024 r. poz. 1411) ustala się plan działania na rzecz poprawy zapewnienia dostępności osobom ze szczególnymi potrzebami.</w:t>
        <w:br/>
        <w:br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STĘPNOŚĆ ARCHITEKTONICZNA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119"/>
        <w:gridCol w:w="1559"/>
        <w:gridCol w:w="1559"/>
        <w:gridCol w:w="1418"/>
      </w:tblGrid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kres dział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lanowane działania celem zapewnienia dostęp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okalizacja budynku/</w:t>
              <w:br/>
              <w:t>pomiesz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alizujący zad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nikają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 art.6 u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rmin</w:t>
            </w:r>
          </w:p>
        </w:tc>
      </w:tr>
      <w:tr>
        <w:trPr>
          <w:trHeight w:val="2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Wdrażanie rozwiązań umożliwiających dostęp do urzę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stosowanie drogi przejścia z miejsca parkingowego dla osób z niepełnosprawnością do budynku urzędu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niżenie krawężnika lub dobudowanie podjazdu. </w:t>
              <w:br/>
              <w:t>Przestawienie stojaka na rower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bniżenie i oznaczenie dzwonka przy drzwiach wejścia głównego do Urzęd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podjazdu dla osób z niepełnosprawności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king przed budynkiem urzęd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br/>
              <w:br/>
              <w:br/>
              <w:br/>
              <w:br/>
              <w:br/>
              <w:t>Wejście główne do urzęd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br/>
              <w:t>Wejście od ul. A. Mickiewic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pół ds. dostęp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025-2028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2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Zapewnienie wolnych od barier poziomych i pionowych przestrzeni komunikacyjnych umożliwiających dostęp do wszystkich pomieszcze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Instalacja urządzeń technicznych zapewniających osobom z niepełnosprawnościami dostęp na kondygnacje </w:t>
              <w:br/>
              <w:t>z pomieszczeniami, z których mogą korzystać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znaczenie wszystkich schodów, progów, uskoków na korytarzach pasami kontrastowym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montowanie do drzwi wejściowych urzędu urządzenia ułatwiającego otwieranie/zamykanie drzwi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arter </w:t>
              <w:br/>
              <w:t>i I pię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pół ds. dostęp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5-2028</w:t>
            </w:r>
          </w:p>
        </w:tc>
      </w:tr>
      <w:tr>
        <w:trPr>
          <w:trHeight w:val="2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budowa toalety na parter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instalowanie urządzeń higieniczno – sanitarnych oraz innych urządzeń ułatwiających korzystanie z toalety osobom ze szczególnymi potrzeb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ynek urzę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pół ds. dostęp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5-2028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ewnienie informacji na temat rozkładu pomieszczeń w budynku urzę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wieszenie tablicy </w:t>
              <w:br/>
              <w:t>z wizualnym rozkładem pomieszcze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ana oznaczeń na drzwiach/ścianie do pomieszczeń na wypukłe i oznaczenie ich alfabetem Braille’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ynek urzęd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ynek urzę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ordynator dostęp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4 – wykona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5 - 2028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tosowanie procedury ewakuacyjnej uwzględniającej osoby z niepełnosprawnościa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drożenie procedury ewakuacji osób </w:t>
              <w:br/>
              <w:t>z niepełno sprawnościa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ealizacja szkoleń dla pracowników na temat ewakuacji osób ze szczególnymi potrzeba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tosowanie dla osób ze szczególnymi potrzebami dróg ewakuacyjnych, wyznaczenie pokoju oczekiwania na ewakuację, punktu zbiórk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Zakup mat/ materaców ewakuacyj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Wykonanie oświetlenia dróg ewakuacji </w:t>
              <w:br/>
              <w:t>w formie listwy przypodłogowej zasilanej z niezależnego źródł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udynek </w:t>
              <w:br/>
              <w:t>urzę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ordynator dostęp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5-202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ĘPNOŚĆ INFORMACYJNO-KOMUNIKACYJNA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4"/>
        <w:gridCol w:w="2553"/>
        <w:gridCol w:w="1701"/>
        <w:gridCol w:w="1911"/>
        <w:gridCol w:w="1276"/>
      </w:tblGrid>
      <w:tr>
        <w:trPr>
          <w:trHeight w:val="2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kres działan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lanowane działania celem zapewnienia dostęp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okalizacja budynku/</w:t>
              <w:br/>
              <w:t>pomieszcze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soba </w:t>
              <w:br/>
              <w:t>odpowiedzi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rmin</w:t>
            </w:r>
          </w:p>
        </w:tc>
      </w:tr>
      <w:tr>
        <w:trPr>
          <w:trHeight w:val="20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pracowanie procedur obsługi osób ze szczególnymi potrzebam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Zarządzenie burmistrza </w:t>
              <w:br/>
              <w:t>w sprawie ustalenia procedury obsługi osób ze szczególnymi potrzebami w Urzędzie Miejskim w Miejskiej Gór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Budynek urzędu</w:t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oordynator dostęp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21 – 2022</w:t>
              <w:br/>
              <w:t>Wykonano</w:t>
            </w:r>
          </w:p>
        </w:tc>
      </w:tr>
      <w:tr>
        <w:trPr>
          <w:trHeight w:val="10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Zapewnienie obsługi </w:t>
              <w:br/>
              <w:t>z wykorzystaniem tłumacza języka migoweg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Dostęp do zdalnego tłumacza polskiego języka migowego online – możliwość połączenia ze strony: </w:t>
            </w:r>
            <w:hyperlink r:id="rId2">
              <w:r>
                <w:rPr>
                  <w:rStyle w:val="InternetLink"/>
                  <w:rFonts w:cs="Calibri"/>
                </w:rPr>
                <w:t>www.miejska-gorka.pl</w:t>
              </w:r>
            </w:hyperlink>
            <w:r>
              <w:rPr>
                <w:rFonts w:cs="Calibri"/>
              </w:rPr>
              <w:t xml:space="preserve"> oraz </w:t>
            </w:r>
            <w:hyperlink r:id="rId3">
              <w:r>
                <w:rPr>
                  <w:rStyle w:val="InternetLink"/>
                  <w:rFonts w:cs="Calibri"/>
                </w:rPr>
                <w:t>www.bip.miejska-gorka.pl</w:t>
              </w:r>
            </w:hyperlink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ażde urządzenie mające dostęp do interne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oordynator dostęp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21 Wykonano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Informacja dla osób Głuchych - publikacja filmu w PJM o zakresie działalności urzęd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mieszczenie informacji </w:t>
              <w:br/>
              <w:t xml:space="preserve">o działalności urzędu, możliwościach kontaktu </w:t>
              <w:br/>
              <w:t xml:space="preserve">i jego dostępności dla osób z niepełnosprawnościami na stronie internetowej: </w:t>
            </w:r>
            <w:hyperlink r:id="rId4">
              <w:r>
                <w:rPr>
                  <w:rStyle w:val="InternetLink"/>
                  <w:rFonts w:cs="Calibri"/>
                </w:rPr>
                <w:t>www.miejska-gorka.pl</w:t>
              </w:r>
            </w:hyperlink>
            <w:r>
              <w:rPr>
                <w:rFonts w:cs="Calibri"/>
              </w:rPr>
              <w:t xml:space="preserve"> oraz BIP: </w:t>
            </w:r>
            <w:hyperlink r:id="rId5">
              <w:r>
                <w:rPr>
                  <w:rStyle w:val="InternetLink"/>
                  <w:rFonts w:cs="Calibri"/>
                </w:rPr>
                <w:t>www.bip.miejska-gorka.pl</w:t>
              </w:r>
            </w:hyperlink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Strony internetowe: </w:t>
            </w:r>
            <w:hyperlink r:id="rId6">
              <w:r>
                <w:rPr>
                  <w:rStyle w:val="InternetLink"/>
                  <w:rFonts w:cs="Calibri"/>
                </w:rPr>
                <w:t>www.miejska-gorka.pl</w:t>
              </w:r>
            </w:hyperlink>
            <w:r>
              <w:rPr>
                <w:rFonts w:cs="Calibri"/>
              </w:rPr>
              <w:t xml:space="preserve"> oraz BIP: www.bip.miejska-gorka.p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oordynator dostęp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konano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Opis pracy i zadań Urzędu w tekście łatwym do czytania i rozumienia (ETR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Umieszczenie informacji na stronie internetowej </w:t>
            </w:r>
            <w:hyperlink r:id="rId7">
              <w:r>
                <w:rPr>
                  <w:rStyle w:val="InternetLink"/>
                  <w:rFonts w:cs="Calibri"/>
                </w:rPr>
                <w:t>www.miejska-gorka.pl</w:t>
              </w:r>
            </w:hyperlink>
            <w:r>
              <w:rPr>
                <w:rFonts w:cs="Calibri"/>
              </w:rPr>
              <w:t xml:space="preserve"> </w:t>
              <w:br/>
              <w:t>o zakresie działalności Urzęd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Budynek urzęd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oordynator dostęp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2021</w:t>
              <w:br/>
              <w:t>Wykonano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Opracowanie tekstu odczytywalnego maszynowo dla osób z niepełnosprawnościam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Umieszczenie informacji na stronie internetowej </w:t>
            </w:r>
            <w:hyperlink r:id="rId8">
              <w:r>
                <w:rPr>
                  <w:rStyle w:val="InternetLink"/>
                  <w:rFonts w:cs="Calibri"/>
                </w:rPr>
                <w:t>www.miejska-gorka.pl</w:t>
              </w:r>
            </w:hyperlink>
            <w:r>
              <w:rPr>
                <w:rFonts w:cs="Calibri"/>
              </w:rPr>
              <w:t xml:space="preserve"> tekstu odczytywalnego maszynow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Budynek urzędu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oordynator dostęp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2021</w:t>
              <w:br/>
              <w:t>Wykonano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akup pętli indukcyjnej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Montaż przenośnej pętli indukcyj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Budynek urzędu (sekretariat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oordynator dostęp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2022-2024</w:t>
              <w:br/>
              <w:t>Wykona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DOSTĘPNOŚĆ CYFROWA STRON INTERNETOWYCH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78"/>
        <w:gridCol w:w="3057"/>
        <w:gridCol w:w="1479"/>
        <w:gridCol w:w="1701"/>
        <w:gridCol w:w="1417"/>
      </w:tblGrid>
      <w:tr>
        <w:trPr>
          <w:trHeight w:val="2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kres działani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Planowane działania celem zapewnienia dostępnośc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okalizacja budynku/</w:t>
              <w:br/>
              <w:t>pomiesz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oba odpowiedzia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rmin</w:t>
            </w:r>
          </w:p>
        </w:tc>
      </w:tr>
      <w:tr>
        <w:trPr>
          <w:trHeight w:val="20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ewnienie dostępnych dokumentów cyfrowyc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kolenia dla wszystkich pracowników tworzących dokumenty cyfrowe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 Miejski w Miejskiej Gó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pół ds. dostęp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5-202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cja szkoleń w ramach zgłaszanych potrzeb</w:t>
            </w:r>
          </w:p>
        </w:tc>
      </w:tr>
      <w:tr>
        <w:trPr>
          <w:trHeight w:val="20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ewnienie dostępnych dokumentów cyfrowyc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Dostosowywanie dokumentów cyfrowych do potrzeb osób </w:t>
              <w:br/>
              <w:t>z niepełnosprawnościami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 Miejski w Miejskiej Gó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pół ds. dostęp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5-2028</w:t>
            </w:r>
          </w:p>
        </w:tc>
      </w:tr>
      <w:tr>
        <w:trPr>
          <w:trHeight w:val="2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pewnienie dostępnych stron internetowych oraz multimediów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tosowanie stron internetowych do najnowszych standard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danie napisów do filmów publikowanych na stronie internetowej: </w:t>
            </w:r>
            <w:hyperlink r:id="rId9">
              <w:r>
                <w:rPr>
                  <w:rStyle w:val="InternetLink"/>
                  <w:rFonts w:cs="Calibri"/>
                </w:rPr>
                <w:t>www.miejska-gorka.pl</w:t>
              </w:r>
            </w:hyperlink>
            <w:r>
              <w:rPr>
                <w:rFonts w:cs="Calibri"/>
              </w:rPr>
              <w:t xml:space="preserve"> oraz BIP </w:t>
            </w:r>
            <w:hyperlink r:id="rId10">
              <w:r>
                <w:rPr>
                  <w:rStyle w:val="InternetLink"/>
                  <w:rFonts w:cs="Calibri"/>
                </w:rPr>
                <w:t>www.bip.miejska-gorka.pl</w:t>
              </w:r>
            </w:hyperlink>
            <w:r>
              <w:rPr>
                <w:rFonts w:cs="Calibri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 Miejski w Miejskiej Gó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ordynator dostęp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5-2028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4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rzegląd </w:t>
              <w:br/>
              <w:t xml:space="preserve">i aktualizacja deklaracji dostępności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klaracja zostanie sporządzona i zaktualizowana do 31 marca każdego roku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tro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1">
              <w:r>
                <w:rPr>
                  <w:rStyle w:val="InternetLink"/>
                  <w:rFonts w:cs="Calibri"/>
                </w:rPr>
                <w:t>www.miejska-gork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2">
              <w:r>
                <w:rPr>
                  <w:rStyle w:val="InternetLink"/>
                  <w:rFonts w:cs="Calibri"/>
                </w:rPr>
                <w:t>www.bip.miejska-gork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ordynator dostęp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 końca marca każdego rok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tualizacja według bieżących potrzeb.</w:t>
            </w:r>
          </w:p>
        </w:tc>
      </w:tr>
    </w:tbl>
    <w:p>
      <w:pPr>
        <w:pStyle w:val="Normal"/>
        <w:ind w:left="6372" w:hanging="0"/>
        <w:rPr/>
      </w:pPr>
      <w:r>
        <w:rPr>
          <w:rFonts w:cs="Arial" w:ascii="Arial" w:hAnsi="Arial"/>
        </w:rPr>
        <w:br/>
        <w:br/>
        <w:br/>
        <w:br/>
        <w:br/>
      </w:r>
      <w:r>
        <w:rPr>
          <w:rFonts w:cs="Arial" w:ascii="Arial" w:hAnsi="Arial"/>
          <w:sz w:val="20"/>
          <w:szCs w:val="20"/>
        </w:rPr>
        <w:t xml:space="preserve">            Burmistrz</w:t>
        <w:br/>
        <w:br/>
        <w:t xml:space="preserve">   /-/ Karol Skrzypcz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rządzi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-/ Elwira Szymańska</w:t>
        <w:br/>
        <w:br/>
        <w:t>Koordynator ds. dostępności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jska-gorka.pl/" TargetMode="External"/><Relationship Id="rId3" Type="http://schemas.openxmlformats.org/officeDocument/2006/relationships/hyperlink" Target="http://www.bip.miejska-gorka.pl/" TargetMode="External"/><Relationship Id="rId4" Type="http://schemas.openxmlformats.org/officeDocument/2006/relationships/hyperlink" Target="http://www.miejska-gorka.pl/" TargetMode="External"/><Relationship Id="rId5" Type="http://schemas.openxmlformats.org/officeDocument/2006/relationships/hyperlink" Target="http://www.bip.miejska-gorka.pl/" TargetMode="External"/><Relationship Id="rId6" Type="http://schemas.openxmlformats.org/officeDocument/2006/relationships/hyperlink" Target="http://www.miejska-gorka.pl/" TargetMode="External"/><Relationship Id="rId7" Type="http://schemas.openxmlformats.org/officeDocument/2006/relationships/hyperlink" Target="http://www.miejska-gorka.pl/" TargetMode="External"/><Relationship Id="rId8" Type="http://schemas.openxmlformats.org/officeDocument/2006/relationships/hyperlink" Target="http://www.miejska-gorka.pl/" TargetMode="External"/><Relationship Id="rId9" Type="http://schemas.openxmlformats.org/officeDocument/2006/relationships/hyperlink" Target="http://www.miejska-gorka.pl/" TargetMode="External"/><Relationship Id="rId10" Type="http://schemas.openxmlformats.org/officeDocument/2006/relationships/hyperlink" Target="http://www.bip.miejska-gorka.pl/" TargetMode="External"/><Relationship Id="rId11" Type="http://schemas.openxmlformats.org/officeDocument/2006/relationships/hyperlink" Target="http://www.miejska-gorka.pl/" TargetMode="External"/><Relationship Id="rId12" Type="http://schemas.openxmlformats.org/officeDocument/2006/relationships/hyperlink" Target="http://www.bip.miejska-gorka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0:00Z</dcterms:created>
  <dc:creator>ACER</dc:creator>
  <dc:description/>
  <cp:keywords/>
  <dc:language>en-US</dc:language>
  <cp:lastModifiedBy>SzymanskaE</cp:lastModifiedBy>
  <cp:lastPrinted>2025-03-10T14:05:00Z</cp:lastPrinted>
  <dcterms:modified xsi:type="dcterms:W3CDTF">2025-03-12T10:49:00Z</dcterms:modified>
  <cp:revision>24</cp:revision>
  <dc:subject/>
  <dc:title/>
</cp:coreProperties>
</file>